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5346160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ʹЯТДЕСЯТ ДЕВ'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>м. Запоріжжя                                                           № 18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в оренду Споживчому товариству «СВІТАНОК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споживчого товариства «СВІТАНОК» про затвердження проектів землеустрою щодо відведення земельних ділянок в оренду для будівництва та обслуговування будівель торгівлі (код КВЦПЗ 03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и землеустрою щодо відведення земельних ділянок, розташованих на території Широківської сільської ради Запорізького району Запорізької області, в оренду для будівництва та обслуговування будівель торгівлі (код КВЦПЗ 03.07) споживчому товариству «СВІТА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1" w:name="_Hlk69975739"/>
      <w:bookmarkEnd w:id="1"/>
      <w:r>
        <w:rPr>
          <w:sz w:val="28"/>
          <w:szCs w:val="28"/>
          <w:lang w:val="uk-UA"/>
        </w:rPr>
        <w:t>Передати споживчому товариству «СВІТАНОК» (код ЄДРПОУ ХХХХХХ) в оренду строком на 12 років земельні ділянки, що розташовані на території Широківської сільської ради Запорізького району Запорізької області для будівництва та обслуговування будівель торгівлі (код КВЦПЗ 03.07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у ділянку (кадастровий номер 2322180400:11:0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:0048) площею 0,0118 га, що розташована в сщ. Відрадне, вул. Перемоги, 2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0400:10:0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:0111) площею 0,0771 га, що розташована в с. Августинівка, вул. Миру, 11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0400:14:0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:0026) площею 0,0490 га, що розташована в с. Привітне, вул. Середня,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7200:09:001:2135) площею 0,0857 га, що розташована в с. Новопетрівка, вул. Центральна, 64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7200:06:001:0245) площею 0,0202 га, що розташована в с. Миколай-Поле, вул. Центральна, 115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0400:10:001: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3) площею 0,0565 га, що розташована в с. Августинівка, вул. Миру, 11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0400:12:001:0056) площею 0,0265 га, що розташована в с. Федорівка, пров. Садовий, 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у ділянку (кадастровий номер 232218200:06:002:0124) площею 0,0687 га, що розташована в с. Миколай-Поле, вул. Центральна, 76а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у ділянку (кадастровий номер 2322181300:04:001:0035) площею 0,0180 га, що розташована в с. Надія, вул. Зелена, 54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у ділянку (кадастровий номер 2322184600:11:001:0934) площею 0,0535 га, що розташована с. Придніпровське, вул. Набережна, 40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у ділянку (кадастровий номер 2322187200:07:001:0020) площею 0,0228 га, що розташована с. Морозівка, вул. Центральна, 36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7200:09:001:0134) площею 0,0350 га, що розташована с. Новопетріііівка, вул. Центральна, 84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7200:06:001:0243) площею 0,0963 га, що розташована с. Миколай-Поле, вул. Центральна, 39б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у ділянку (кадастровий номер 2322181300:03:001:0565) площею 0,1033 га, що розташована с. Веселе, вул. Центральна,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Широківської сільської ради Запорізького району Запорізької області Коротенку Денису Олександровичу підписати Договори оренди землі, на ділянки зазначені в пункті 2 цього ріше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5-05T09:20:00Z</dcterms:modified>
  <cp:revision>5</cp:revision>
  <dc:subject/>
  <dc:title/>
</cp:coreProperties>
</file>